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" w:leader="none"/>
          <w:tab w:val="left" w:pos="4723" w:leader="none"/>
        </w:tabs>
        <w:ind w:left="1114" w:hanging="0"/>
        <w:rPr>
          <w:lang w:val="gl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67640</wp:posOffset>
            </wp:positionV>
            <wp:extent cx="53276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gl-ES"/>
        </w:rPr>
        <w:t xml:space="preserve">     </w:t>
      </w:r>
      <w:r>
        <w:rPr>
          <w:b/>
          <w:sz w:val="20"/>
          <w:szCs w:val="20"/>
          <w:lang w:val="gl-ES"/>
        </w:rPr>
        <w:t>Concello da</w:t>
        <w:tab/>
        <w:tab/>
        <w:tab/>
        <w:tab/>
      </w:r>
      <w:r>
        <w:rPr>
          <w:sz w:val="20"/>
          <w:szCs w:val="20"/>
          <w:lang w:val="gl-ES"/>
        </w:rPr>
        <w:t>Praza de Galicia, 1 27287 – A Pastoriza</w:t>
        <w:tab/>
      </w:r>
    </w:p>
    <w:p>
      <w:pPr>
        <w:pStyle w:val="Normal"/>
        <w:tabs>
          <w:tab w:val="clear" w:pos="708"/>
          <w:tab w:val="left" w:pos="120" w:leader="none"/>
          <w:tab w:val="left" w:pos="1440" w:leader="none"/>
          <w:tab w:val="left" w:pos="2160" w:leader="none"/>
          <w:tab w:val="left" w:pos="2880" w:leader="none"/>
          <w:tab w:val="left" w:pos="5160" w:leader="none"/>
        </w:tabs>
        <w:ind w:right="1100" w:hanging="0"/>
        <w:jc w:val="center"/>
        <w:rPr/>
      </w:pPr>
      <w:r>
        <w:rPr>
          <w:b/>
          <w:sz w:val="20"/>
          <w:szCs w:val="20"/>
          <w:lang w:val="gl-ES"/>
        </w:rPr>
        <w:tab/>
        <w:tab/>
        <w:t xml:space="preserve">Pastoriza  </w:t>
        <w:tab/>
        <w:t xml:space="preserve">  </w:t>
        <w:tab/>
        <w:tab/>
        <w:t xml:space="preserve">             </w:t>
      </w:r>
      <w:r>
        <w:rPr>
          <w:sz w:val="20"/>
          <w:szCs w:val="20"/>
          <w:lang w:val="gl-ES"/>
        </w:rPr>
        <w:t>Teléfono 982 33 21 97  Fax: 982 33 22 33</w:t>
      </w:r>
    </w:p>
    <w:p>
      <w:pPr>
        <w:pStyle w:val="Normal"/>
        <w:tabs>
          <w:tab w:val="clear" w:pos="708"/>
          <w:tab w:val="left" w:pos="4723" w:leader="none"/>
        </w:tabs>
        <w:jc w:val="right"/>
        <w:rPr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ab/>
        <w:tab/>
        <w:t xml:space="preserve">                 </w:t>
      </w:r>
      <w:r>
        <w:rPr>
          <w:sz w:val="20"/>
          <w:szCs w:val="20"/>
          <w:lang w:val="gl-ES"/>
        </w:rPr>
        <w:t>Correo electrónico</w:t>
      </w:r>
      <w:r>
        <w:rPr>
          <w:b/>
          <w:sz w:val="20"/>
          <w:szCs w:val="20"/>
          <w:lang w:val="gl-ES"/>
        </w:rPr>
        <w:t xml:space="preserve"> </w:t>
      </w:r>
      <w:hyperlink r:id="rId3">
        <w:r>
          <w:rPr>
            <w:rStyle w:val="InternetLink"/>
            <w:sz w:val="20"/>
            <w:szCs w:val="20"/>
            <w:lang w:val="gl-ES"/>
          </w:rPr>
          <w:t>administracion@concellodapastoriza.es</w:t>
        </w:r>
      </w:hyperlink>
    </w:p>
    <w:p>
      <w:pPr>
        <w:pStyle w:val="Normal"/>
        <w:tabs>
          <w:tab w:val="clear" w:pos="708"/>
          <w:tab w:val="left" w:pos="1114" w:leader="none"/>
          <w:tab w:val="left" w:pos="4723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1114" w:leader="none"/>
          <w:tab w:val="left" w:pos="4723" w:leader="none"/>
        </w:tabs>
        <w:rPr>
          <w:lang w:val="gl-ES"/>
        </w:rPr>
      </w:pPr>
      <w:r>
        <w:rPr>
          <w:lang w:val="gl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614934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6"/>
                              <w:gridCol w:w="29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3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gl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gl-ES"/>
                                    </w:rPr>
                                    <w:t>COMUNICACIÓN PREVIA DE CORTA E SACA DE MADEIRA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gl-ES"/>
                                    </w:rPr>
                                    <w:t>Selo do rexistr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2.9pt;mso-wrap-distance-left:7.05pt;mso-wrap-distance-right:0pt;mso-wrap-distance-top:0pt;mso-wrap-distance-bottom:0pt;margin-top:-0.5pt;mso-position-vertical-relative:text;margin-left: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6"/>
                        <w:gridCol w:w="29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3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gl-ES"/>
                              </w:rPr>
                              <w:t>COMUNICACIÓN PREVIA DE CORTA E SACA DE MADEIRA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3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gl-ES"/>
                              </w:rPr>
                              <w:t>Selo do rexistr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4" w:leader="none"/>
          <w:tab w:val="left" w:pos="4723" w:leader="none"/>
        </w:tabs>
        <w:rPr>
          <w:lang w:val="gl-ES"/>
        </w:rPr>
      </w:pPr>
      <w:r>
        <w:rPr>
          <w:lang w:val="gl-ES"/>
        </w:rPr>
        <w:tab/>
      </w:r>
    </w:p>
    <w:p>
      <w:pPr>
        <w:pStyle w:val="Normal"/>
        <w:tabs>
          <w:tab w:val="clear" w:pos="708"/>
          <w:tab w:val="left" w:pos="4723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4723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4723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4723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4723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4723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 xml:space="preserve">DATOS DO </w:t>
            </w:r>
            <w:r>
              <w:rPr>
                <w:b/>
                <w:caps/>
                <w:sz w:val="20"/>
                <w:szCs w:val="20"/>
                <w:lang w:val="gl-ES"/>
              </w:rPr>
              <w:t>madeireiro</w:t>
            </w:r>
            <w:r>
              <w:rPr>
                <w:b/>
                <w:sz w:val="20"/>
                <w:szCs w:val="20"/>
                <w:lang w:val="gl-ES"/>
              </w:rPr>
              <w:t xml:space="preserve">: 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/>
            </w:pPr>
            <w:r>
              <w:rPr>
                <w:sz w:val="20"/>
                <w:szCs w:val="20"/>
                <w:lang w:val="gl-ES"/>
              </w:rPr>
              <w:t>NOME E APELIDOS OU RAZÓN SOCIAL 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/>
            </w:pPr>
            <w:r>
              <w:rPr>
                <w:sz w:val="20"/>
                <w:szCs w:val="20"/>
                <w:lang w:val="gl-ES"/>
              </w:rPr>
              <w:t>ENDEREZO A EFECTOS DE NOTIFICACIÓN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/>
            </w:pPr>
            <w:r>
              <w:rPr>
                <w:sz w:val="20"/>
                <w:szCs w:val="20"/>
                <w:lang w:val="gl-ES"/>
              </w:rPr>
              <w:t>N.I.F./C.I.F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fno. de contacto: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 caso de actuar en representación de alguén, NOME E APELIDOS do representado (acompañar con documento que acredite a representación)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4723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/>
            </w:pPr>
            <w:r>
              <w:rPr>
                <w:b/>
                <w:sz w:val="20"/>
                <w:szCs w:val="20"/>
                <w:lang w:val="gl-ES"/>
              </w:rPr>
              <w:t>DATOS DO PROPIETARIO FORESTAL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/>
            </w:pPr>
            <w:r>
              <w:rPr>
                <w:sz w:val="20"/>
                <w:szCs w:val="20"/>
                <w:lang w:val="gl-ES"/>
              </w:rPr>
              <w:t>NOME E APELIDOS OU RAZÓN SOCIAL 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/>
            </w:pPr>
            <w:r>
              <w:rPr>
                <w:sz w:val="20"/>
                <w:szCs w:val="20"/>
                <w:lang w:val="gl-ES"/>
              </w:rPr>
              <w:t>ENDEREZO A EFECTOS DE NOTIFICACIÓN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.I.F./C.I.F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fno. de contacto: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rPr/>
            </w:pPr>
            <w:r>
              <w:rPr>
                <w:sz w:val="20"/>
                <w:szCs w:val="20"/>
                <w:lang w:val="gl-ES"/>
              </w:rPr>
              <w:t>En caso de actuar en representación de alguén, NOME E APELIDOS do representado (acompañar con documento que acredite a representación: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4723" w:leader="none"/>
        </w:tabs>
        <w:rPr>
          <w:lang w:val="gl-ES"/>
        </w:rPr>
      </w:pPr>
      <w:r>
        <w:rPr>
          <w:lang w:val="gl-ES"/>
        </w:rPr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5409" w:hRule="atLeast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 xml:space="preserve">CONSIGNE OS SEGUINTES DATO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ESPECIE DE MADEIRA OBXECTO DA CORTA: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TONELADAS MÉTRICAS: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NOME DA FINCA/MONTE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REFERENCIA CATASTRAL DA FINCA/MONTE: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LUGAR E PARROQUIA DA FINCA/MONTE: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DATAS PREVISTAS DE INICIO E REMATE DOS TRABALLOS: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VEHÍCULOS E MAQUINARIA A EMPREGAR: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gl-ES"/>
              </w:rPr>
              <w:t>LUGAR DONDE SE DEPOSITARÁ Á ESPERA DA SÚA CARGA: 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VÍAS A EMPREGAR PARA O TRANSPORTE DA MADEIRA: 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DATA PREVISTA PARA O TRANSPORTE DA MADEIRA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SISTEMA PREVISTO PARA A LIMPEZA DAS VÍAS PÚBLICAS AFECTADAS: __________________________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center"/>
        <w:rPr/>
      </w:pPr>
      <w:r>
        <w:rPr>
          <w:lang w:val="gl-ES"/>
        </w:rPr>
        <w:tab/>
      </w:r>
      <w:r>
        <w:rPr>
          <w:b/>
          <w:sz w:val="20"/>
          <w:szCs w:val="20"/>
          <w:lang w:val="gl-ES"/>
        </w:rPr>
        <w:t>A Pastoriza, __________ de __________________de _____</w:t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2189" w:leader="none"/>
        </w:tabs>
        <w:rPr>
          <w:lang w:val="gl-ES"/>
        </w:rPr>
      </w:pPr>
      <w:r>
        <w:rPr>
          <w:b/>
          <w:sz w:val="20"/>
          <w:szCs w:val="20"/>
          <w:lang w:val="gl-ES"/>
        </w:rPr>
        <w:tab/>
        <w:t xml:space="preserve">       Sinatura do madeireiro: ___________________________________</w:t>
      </w:r>
    </w:p>
    <w:p>
      <w:pPr>
        <w:pStyle w:val="Heading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R. ALCALDE-PRESIDENTE DO EXCMO. CONCELLO DA PASTORIZA.</w:t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gl-ES"/>
        </w:rPr>
      </w:pPr>
      <w:r>
        <w:rPr>
          <w:rFonts w:cs="Arial" w:ascii="Arial" w:hAnsi="Arial"/>
          <w:sz w:val="12"/>
          <w:szCs w:val="16"/>
          <w:lang w:val="gl-ES"/>
        </w:rPr>
        <w:t>En cumprimento do disposto na Lei orgánica 15/1999, do 13 de decembro, de protección de datos de carácter persoal, infórmoa/o de que os datos persoais obtidos deste documento serán incorporados ás bases de datos, das que é responsable o Concello da Pastoriza, coa única finalidade de levar a cabo as funcións e competencias que lle son atribuídas na lexislación vixente. Poderá Vd. exercer os dereitos de acceso, rectificación e cancelación dos datos facilitados, nos termos establecidos na citada Lei orgánica 15/1999, para o cal deberá dirixirse a este Concello, na seguinte dirección : Praza de Galicia, 1. 27287 A Pastoriza (Lugo)</w:t>
      </w:r>
    </w:p>
    <w:p>
      <w:pPr>
        <w:pStyle w:val="Normal"/>
        <w:rPr>
          <w:rFonts w:ascii="Arial" w:hAnsi="Arial" w:cs="Arial"/>
          <w:sz w:val="12"/>
          <w:szCs w:val="16"/>
          <w:lang w:val="gl-ES" w:eastAsia="es-ES"/>
        </w:rPr>
      </w:pPr>
      <w:r>
        <w:rPr>
          <w:rFonts w:cs="Arial" w:ascii="Arial" w:hAnsi="Arial"/>
          <w:sz w:val="12"/>
          <w:szCs w:val="16"/>
          <w:lang w:val="gl-ES" w:eastAsia="es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68573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828080"/>
                          <a:chOff x="0" y="0"/>
                          <a:chExt cx="6857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6628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DOCUMENTACIÓN A PRESENTA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lano catastral da finca/monte afect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otocopia compulsada do permiso, autorización ou licenza de corta expedido pola autoridade competente, de ser o ca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otocopia compulsada do seguro de responsabilidade civil así como do último recibo paga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43.95pt" coordorigin="0,0" coordsize="10799,2879">
                <v:rect id="shape_0" stroked="f" o:allowincell="f" style="position:absolute;left:0;top:0;width:107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104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DOCUMENTACIÓN A PRESENTA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lano catastral da finca/monte afectad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otocopia compulsada do permiso, autorización ou licenza de corta expedido pola autoridade competente, de ser o cas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otocopia compulsada do seguro de responsabilidade civil así como do último recibo pag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178685</wp:posOffset>
                </wp:positionV>
                <wp:extent cx="6752590" cy="359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9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s-ES" w:eastAsia="es-ES"/>
                              </w:rPr>
                              <w:t>OBRIGAS NAS OPERACIÓN DE CORTA E SACA DE MADEIRA.  (Art. 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O madeireiro está obrigado á limpeza e retirada dos residuos da corta da madeira de xeito que as pistas, camiños ou espazos públicos queden en todo momento no mesmo estado de limpeza e conservación que tiñan antes de levarse a cabo as operacións de corta e saca de madeira. Esta obriga de limpeza deberá cumprirse todos os días ó final da xorn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Así mesmo estará obrigado a sinalizar os viais situados nas zonas de extracción e depósito da madeira conforme ó establecido na normativa vixente en materia de tráfico, circulación e seguridade v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híbese terminantemente usar as vías públicas para almacén ou depósito da madei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O madeireiro ou propietario forestal deberán derrubar e repor ó seu estado anterior as ramplas abertas para facilitar o acceso á finca ou ó monte, co obxecto de que, cando chova, a auga e a terra arrastrada non inunde e cause danos nas pistas ou camiños municip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De acordo coa normativa vixente en materia urbanística, queda prohibido efectuar desprazamentos de terra que polas súas características deben ser considerados como movementos de t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3.15pt;mso-wrap-distance-left:9.05pt;mso-wrap-distance-right:9.05pt;mso-wrap-distance-top:0pt;mso-wrap-distance-bottom:0pt;margin-top:17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s-ES" w:eastAsia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s-ES" w:eastAsia="es-ES"/>
                        </w:rPr>
                        <w:t>OBRIGAS NAS OPERACIÓN DE CORTA E SACA DE MADEIRA.  (Art. 4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s-ES" w:eastAsia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s-ES"/>
                        </w:rPr>
                        <w:t>O madeireiro está obrigado á limpeza e retirada dos residuos da corta da madeira de xeito que as pistas, camiños ou espazos públicos queden en todo momento no mesmo estado de limpeza e conservación que tiñan antes de levarse a cabo as operacións de corta e saca de madeira. Esta obriga de limpeza deberá cumprirse todos os días ó final da xorn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s-ES"/>
                        </w:rPr>
                        <w:t>Así mesmo estará obrigado a sinalizar os viais situados nas zonas de extracción e depósito da madeira conforme ó establecido na normativa vixente en materia de tráfico, circulación e seguridade v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 w:eastAsia="es-ES"/>
                        </w:rPr>
                        <w:t xml:space="preserve">Prohíbese terminantemente usar as vías públicas para almacén ou depósito da madei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 w:eastAsia="es-ES"/>
                        </w:rPr>
                        <w:t>O madeireiro ou propietario forestal deberán derrubar e repor ó seu estado anterior as ramplas abertas para facilitar o acceso á finca ou ó monte, co obxecto de que, cando chova, a auga e a terra arrastrada non inunde e cause danos nas pistas ou camiños municipa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s-ES"/>
                        </w:rPr>
                        <w:t>De acordo coa normativa vixente en materia urbanística, queda prohibido efectuar desprazamentos de terra que polas súas características deben ser considerados como movementos de t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4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27" w:leader="none"/>
      </w:tabs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istraci&#243;n@concellodapastoriza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11:00Z</dcterms:created>
  <dc:creator>Bj</dc:creator>
  <dc:description/>
  <dc:language>en-US</dc:language>
  <cp:lastModifiedBy>USUARIO</cp:lastModifiedBy>
  <cp:lastPrinted>2012-01-23T13:14:00Z</cp:lastPrinted>
  <dcterms:modified xsi:type="dcterms:W3CDTF">2012-04-18T12:32:00Z</dcterms:modified>
  <cp:revision>22</cp:revision>
  <dc:subject/>
  <dc:title/>
</cp:coreProperties>
</file>